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Задание:</w:t>
      </w:r>
      <w:r>
        <w:rPr>
          <w:sz w:val="28"/>
          <w:szCs w:val="28"/>
        </w:rPr>
        <w:t xml:space="preserve"> заполни таблицу  понятиями и  примерами  в каждую гра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«Повести о том, как мужик двух генералов прокормил»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блема жанра: повесть? сказка? басня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565"/>
        <w:gridCol w:w="3780"/>
      </w:tblGrid>
      <w:tr>
        <w:trPr>
          <w:trHeight w:val="3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я</w:t>
            </w:r>
          </w:p>
        </w:tc>
      </w:tr>
      <w:tr>
        <w:trPr>
          <w:trHeight w:val="3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реальные факты: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фантастические события: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«эзопов язык»: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/>
            </w:pPr>
            <w:r>
              <w:rPr>
                <w:i/>
              </w:rPr>
              <w:t>« Хотел было дать от них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  <w:t>стречка, но…зачал он перед ними действоват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два генер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ж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303" w:hanging="360"/>
              <w:rPr/>
            </w:pPr>
            <w:r>
              <w:rPr>
                <w:i/>
              </w:rPr>
              <w:t>«Жили да были два генерала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мораль: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  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генералы стали сытые, белые да веселы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набрал мужик пуху лебяжьего мягког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Нева – матуш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кеан – мор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 сказочные формулы: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 повторы: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.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их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убёг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жалова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>«особли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«неловко барашку без ярочки»;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. анафора: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303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1:00Z</dcterms:created>
  <dc:creator>User</dc:creator>
  <dc:description/>
  <cp:keywords/>
  <dc:language>en-US</dc:language>
  <cp:lastModifiedBy>Татьяна</cp:lastModifiedBy>
  <dcterms:modified xsi:type="dcterms:W3CDTF">2010-01-27T23:00:00Z</dcterms:modified>
  <cp:revision>31</cp:revision>
  <dc:subject/>
  <dc:title/>
</cp:coreProperties>
</file>