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нтр образования №1428</w:t>
      </w:r>
    </w:p>
    <w:p>
      <w:pPr>
        <w:pStyle w:val="Normal"/>
        <w:ind w:firstLine="648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литературе  (с использованием ИКТ)  для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русского языка и литератур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зиной Татьяны Юр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6"/>
        <w:gridCol w:w="9444"/>
        <w:gridCol w:w="1346"/>
      </w:tblGrid>
      <w:tr>
        <w:trPr>
          <w:trHeight w:val="195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 - ложь, да в неё намёк…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507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помочь ученикам понять иносказательный смысл сказки, её проблему и  иде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07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ть навыки характеристики герое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507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ь значение и роль художественных особенностей тек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507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развивать творческие способности уче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6" w:leader="none"/>
              </w:tabs>
              <w:ind w:left="156" w:hanging="0"/>
              <w:jc w:val="both"/>
              <w:rPr/>
            </w:pPr>
            <w:r>
              <w:rPr/>
              <w:t>формирования восприятия сатирического текста, понимание специфики  литературных понятий, совершенствование навыка чт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ind w:left="15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учить использовать Интернет-ресурсы при выполнении  задания.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ind w:left="876" w:hanging="720"/>
              <w:rPr/>
            </w:pPr>
            <w:r>
              <w:rPr/>
              <w:t xml:space="preserve">развивать связную речь, логику, мышлени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итательны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ind w:left="1080" w:hanging="924"/>
              <w:rPr/>
            </w:pPr>
            <w:r>
              <w:rPr/>
              <w:t xml:space="preserve">воспитывать интерес к урокам литератур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ind w:left="1080" w:hanging="924"/>
              <w:jc w:val="both"/>
              <w:rPr/>
            </w:pPr>
            <w:r>
              <w:rPr/>
              <w:t>воспитывать объективное восприятие  окружающей действ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ind w:left="1080" w:hanging="924"/>
              <w:rPr/>
            </w:pPr>
            <w:r>
              <w:rPr/>
              <w:t>воспитывать нравственные качества на примере  ска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еспеч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516" w:hanging="360"/>
              <w:rPr/>
            </w:pPr>
            <w:r>
              <w:rPr/>
              <w:t>АРМ уч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516" w:hanging="360"/>
              <w:rPr/>
            </w:pPr>
            <w:r>
              <w:rPr/>
              <w:t>мультимедийный проект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516" w:hanging="360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336" w:hanging="180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 XP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336" w:hanging="180"/>
              <w:rPr/>
            </w:pPr>
            <w:r>
              <w:rPr>
                <w:lang w:val="en-US"/>
              </w:rPr>
              <w:t>Microsoft Office</w:t>
            </w:r>
            <w:r>
              <w:rPr/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156" w:hanging="0"/>
              <w:rPr/>
            </w:pPr>
            <w:r>
              <w:rPr/>
              <w:t>«Сказка  - ложь, да в неё намёк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время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65" w:hanging="933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65" w:hanging="933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омент:</w:t>
            </w:r>
          </w:p>
          <w:p>
            <w:pPr>
              <w:pStyle w:val="Normal"/>
              <w:ind w:left="465" w:hanging="9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подготовки к уроку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6" w:leader="none"/>
              </w:tabs>
              <w:ind w:left="336" w:hanging="180"/>
              <w:rPr/>
            </w:pPr>
            <w:r>
              <w:rPr/>
              <w:t>наличие учебни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6" w:leader="none"/>
              </w:tabs>
              <w:ind w:left="336" w:hanging="180"/>
              <w:rPr/>
            </w:pPr>
            <w:r>
              <w:rPr/>
              <w:t>рабочей тетрад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6" w:leader="none"/>
              </w:tabs>
              <w:ind w:left="336" w:hanging="180"/>
              <w:rPr/>
            </w:pPr>
            <w:r>
              <w:rPr/>
              <w:t xml:space="preserve"> </w:t>
            </w:r>
            <w:r>
              <w:rPr/>
              <w:t>рабочего листа (раздает учитель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6" w:leader="none"/>
              </w:tabs>
              <w:ind w:left="336" w:hanging="180"/>
              <w:rPr/>
            </w:pPr>
            <w:r>
              <w:rPr/>
              <w:t>письменных принадлежностей.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а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го задания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егодня мы с вами продолжаем  интересный разговор, начатый на прошлом уроке. Скажите, пожалуйста, какие новейшие знания вы получили? ( Знания о приемах сатир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ерно! Предлагаю их проверить. Наши творческие и активные учащиеся решают </w:t>
            </w:r>
            <w:hyperlink r:id="rId2">
              <w:r>
                <w:rPr>
                  <w:rStyle w:val="InternetLink"/>
                </w:rPr>
                <w:t>кроссворд</w:t>
              </w:r>
            </w:hyperlink>
            <w:r>
              <w:rPr/>
              <w:t xml:space="preserve"> (Он положен на парту перед началом урока этим ученик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стальные выполняют под моим чутким руководством </w:t>
            </w:r>
            <w:hyperlink r:id="rId3">
              <w:r>
                <w:rPr>
                  <w:rStyle w:val="InternetLink"/>
                </w:rPr>
                <w:t>тренажёр</w:t>
              </w:r>
            </w:hyperlink>
            <w:r>
              <w:rPr/>
              <w:t xml:space="preserve"> на интерактивной доске: сопоставьте термин и цитату из текс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лодцы! Вы справились. А я прошу сдать кроссворды на выборочную провер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А для всех у меня остался есть ещё один </w:t>
            </w:r>
            <w:hyperlink r:id="rId4">
              <w:r>
                <w:rPr>
                  <w:rStyle w:val="InternetLink"/>
                </w:rPr>
                <w:t>тренажер:</w:t>
              </w:r>
            </w:hyperlink>
            <w:r>
              <w:rPr/>
              <w:t xml:space="preserve"> кому принадлежит сие мнение: «…то, что </w:t>
            </w:r>
            <w:r>
              <w:rPr>
                <w:bCs/>
              </w:rPr>
              <w:t>господин Салтыков-Щедрин называет сказками, вовсе не отвечает своему назначению</w:t>
            </w:r>
            <w:r>
              <w:rPr/>
              <w:t>» (ЛЕБЕДЕВУ)  (Один из учеников выполняет задание на интерактивной дос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о он, уточните, чем занимался?  (Был цензором</w:t>
            </w:r>
            <w:r>
              <w:rPr>
                <w:bCs/>
                <w:shadow/>
              </w:rPr>
              <w:t xml:space="preserve">, то есть чиновником </w:t>
            </w:r>
            <w:r>
              <w:rPr>
                <w:bCs/>
              </w:rPr>
              <w:t>государственного надзора за печатью и средствами массовой информац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аша задача была  подобрать аргументы, определяющие жанр «Повести о том, как мужик двух генералов прокормил»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9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зучение</w:t>
            </w:r>
          </w:p>
          <w:p>
            <w:pPr>
              <w:pStyle w:val="Normal"/>
              <w:ind w:left="465" w:hanging="933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вого материала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бота с таблиц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вы готовили это </w:t>
            </w:r>
            <w:hyperlink r:id="rId5">
              <w:r>
                <w:rPr>
                  <w:rStyle w:val="InternetLink"/>
                </w:rPr>
                <w:t>задание</w:t>
              </w:r>
            </w:hyperlink>
            <w:r>
              <w:rPr/>
              <w:t xml:space="preserve"> по группам, поэтому я даю некоторое время обменяться  информацией, а один из группы будет выступать в течение минуты, ему будет поставлена  оценка.   (Учитель пока идет подготовка открывает презентац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9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Презентация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лайд  № 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ступления  по </w:t>
            </w:r>
            <w:hyperlink r:id="rId7">
              <w:r>
                <w:rPr>
                  <w:rStyle w:val="InternetLink"/>
                </w:rPr>
                <w:t>таблице</w:t>
              </w:r>
            </w:hyperlink>
            <w:r>
              <w:rPr/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 Пожалуйста, начнем  выступления….. (Ученики выступают по подготовленным материалам) </w:t>
            </w:r>
            <w:r>
              <w:rPr>
                <w:color w:val="FF0000"/>
              </w:rPr>
              <w:t>РОБИНЗОН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9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слайд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>- Давайте, после всех выступлений, сформулируем нашу точку зрения: каков жанр произведений  М.Е. Салтыкова  - Щедрина?  ( Большинство аргументов подтверждают  версию – сказ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с вами согласна. Сегодня мы ещё раз с вами убедимся, дальше анализируя  «Повесть о том, как мужик двух генералов прокормил», в том, что «Сказка  - ложь, да в ней намёк…». Так я сегодня сформулировала тему урока, запишите её в рабочую тетрадь, не записывая да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9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ступительное 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 вы считаете, а почему так любим  жанр сказки? (Это самая первая книга,  с которой мы знакомимся с детства, она учит важным качествам: доброте, смелости, честности, она фантастическая и волшебна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, мир сказок – это пленительный мир…. Рассмотрите предложенную схему – иллюстрацию, о чем вам она напоминает? (Сказки бывают народными и литературными, народные в свою очередь делятся на сказки бытовые, о животных, волшебны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  как бы вы озаглавили сборник  сказок М.Е. Салтыкова  - Щедрина?  (Литератур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 ещё?..........Раз есть приемы смешного?  (Сатирическ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Михаил Евграфович озаглавил…….. Почему, узнаем, прочитав информацию на слайде. (</w:t>
            </w:r>
            <w:r>
              <w:rPr>
                <w:b/>
                <w:shadow/>
                <w:color w:val="000000"/>
              </w:rPr>
              <w:t>Ученик читает:</w:t>
            </w:r>
            <w:r>
              <w:rPr>
                <w:bCs/>
              </w:rPr>
              <w:t xml:space="preserve"> «это сказки для детей от 7 до 70 лет,  дети – это взрослые, нуждающиеся в поучении.  В сказке можно было в завуалированной форме обратить внимание на самые злободневные вопросы общественной жизни, встать на защиту народных интересов. Сказки Салтыкова-Щедрина называют также "малой энциклопедией сатиры", а самого Салтыкова-Щедрина – "прокурором русской действительности"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ак выглядел первый выпуск сборника, в который вошло32 сказки, написанные  М.Е. Салтыковым  - Щедриным в рекордные сроки – за 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очему это рекордный срок? Спросим у автора.</w:t>
            </w:r>
            <w:r>
              <w:rPr>
                <w:shadow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shadow/>
                <w:color w:val="000000"/>
              </w:rPr>
              <w:t>(Ученик читает: «</w:t>
            </w:r>
            <w:r>
              <w:rPr/>
              <w:t>Мои</w:t>
            </w:r>
            <w:r>
              <w:rPr>
                <w:b/>
                <w:bCs/>
              </w:rPr>
              <w:t xml:space="preserve"> «</w:t>
            </w:r>
            <w:r>
              <w:rPr/>
              <w:t xml:space="preserve">Сказки» различные по своей проблематике, показывают картину русской современной мне  жизни: с помощью различных приемов сатиры я показал  господствующий класс и народ, </w:t>
            </w:r>
            <w:r>
              <w:rPr>
                <w:b/>
                <w:bCs/>
              </w:rPr>
              <w:t>паразитизм</w:t>
            </w:r>
            <w:r>
              <w:rPr/>
              <w:t xml:space="preserve"> одних и </w:t>
            </w:r>
            <w:r>
              <w:rPr>
                <w:b/>
                <w:bCs/>
              </w:rPr>
              <w:t>покорность</w:t>
            </w:r>
            <w:r>
              <w:rPr/>
              <w:t xml:space="preserve"> других, </w:t>
            </w:r>
            <w:r>
              <w:rPr>
                <w:b/>
                <w:bCs/>
              </w:rPr>
              <w:t>эгоизм</w:t>
            </w:r>
            <w:r>
              <w:rPr/>
              <w:t xml:space="preserve"> и </w:t>
            </w:r>
            <w:r>
              <w:rPr>
                <w:b/>
                <w:bCs/>
              </w:rPr>
              <w:t>малодушие</w:t>
            </w:r>
            <w:r>
              <w:rPr/>
              <w:t xml:space="preserve"> людей, </w:t>
            </w:r>
            <w:r>
              <w:rPr>
                <w:b/>
                <w:bCs/>
              </w:rPr>
              <w:t>бездуховность</w:t>
            </w:r>
            <w:r>
              <w:rPr/>
              <w:t>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ов ваш ответ? (Писателя </w:t>
            </w:r>
            <w:r>
              <w:rPr>
                <w:b/>
              </w:rPr>
              <w:t>очень</w:t>
            </w:r>
            <w:r>
              <w:rPr/>
              <w:t xml:space="preserve"> волновали пороки  современного общества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инут 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ind w:left="465" w:hanging="573"/>
              <w:jc w:val="center"/>
              <w:rPr>
                <w:b/>
                <w:b/>
              </w:rPr>
            </w:pPr>
            <w:r>
              <w:rPr>
                <w:b/>
              </w:rPr>
              <w:t>изученного</w:t>
            </w:r>
          </w:p>
          <w:p>
            <w:pPr>
              <w:pStyle w:val="Normal"/>
              <w:ind w:left="465" w:hanging="573"/>
              <w:jc w:val="center"/>
              <w:rPr/>
            </w:pPr>
            <w:r>
              <w:rPr>
                <w:b/>
              </w:rPr>
              <w:t>материала: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ворческая  группов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олодцы! Скажите, пожалуйста, в нашем анализе на прошлом уроке мы эти отрицательные  черты кому–то присваивали?  (Да, когда вчера заполняли </w:t>
            </w:r>
            <w:hyperlink r:id="rId8">
              <w:r>
                <w:rPr>
                  <w:rStyle w:val="InternetLink"/>
                </w:rPr>
                <w:t>таблицу</w:t>
              </w:r>
            </w:hyperlink>
            <w:r>
              <w:rPr/>
              <w:t xml:space="preserve"> «Обличительная сила смеха»  и говорили о генералах и мужик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ерно. Давайте, вспомним их характеристики. Я предлагаю вам в паре написать </w:t>
            </w:r>
            <w:hyperlink r:id="rId9">
              <w:r>
                <w:rPr>
                  <w:rStyle w:val="InternetLink"/>
                </w:rPr>
                <w:t>сенквейн</w:t>
              </w:r>
            </w:hyperlink>
            <w:r>
              <w:rPr/>
              <w:t xml:space="preserve">: чётная  пара - о генералах, нечетная – о мужике.  Но из вашего числа я исключу тех, кто сделал это дополнительное творческое задание.  Дам им новое письменное </w:t>
            </w:r>
            <w:hyperlink r:id="rId10">
              <w:r>
                <w:rPr>
                  <w:rStyle w:val="InternetLink"/>
                </w:rPr>
                <w:t>задание</w:t>
              </w:r>
            </w:hyperlink>
            <w:r>
              <w:rPr/>
              <w:t xml:space="preserve"> на сравнение все о тех же персонажей. И ещё исключу  тех, кто проанализирует и оценит готовые сенквейны ваших одноклассников. А остальные, пожалуйста, рассчитайтесь на первый – второй  и  приступайте к письменному заданию.  (На слайде надо напечатать сенквейны из дополнительного домашнего задания, которые дети сдали заране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ут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5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роверка творческой  групповой работы:</w:t>
            </w:r>
          </w:p>
          <w:p>
            <w:pPr>
              <w:pStyle w:val="Normal"/>
              <w:jc w:val="both"/>
              <w:rPr/>
            </w:pPr>
            <w:r>
              <w:rPr/>
              <w:t>- Ребята, пожалуйста, начинаем представление работ. Порядок следующий: сначала одна пара читает свой сенквейн  о генералах и мы слушаем оценку готового сенквейна о них же, потом  другая – о мужике и оценка  готового сенквейна о нем. (Учитель во время работы просматривает задание и намечает для себя отвечающих. Но в первую очередь дает слово желающи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рошу в тетрадь записать понравившийся вариант о генералах и муж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перь слово нашим передовикам. (Представляется задание с иллюстрациями). Откройте страницы учебника №263 и №26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393"/>
              <w:jc w:val="center"/>
              <w:rPr/>
            </w:pPr>
            <w:r>
              <w:rPr>
                <w:b/>
              </w:rPr>
              <w:t>Итог урока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лючение анализа ска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асибо за творческую работу всем. А мы уже подошли к заключительному моменту анализа. Что это значит? ( Мы должны определить тему, проблему, идею текст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, верно. Я прошу вас это сделать, поразмыслив над </w:t>
            </w:r>
            <w:hyperlink r:id="rId11">
              <w:r>
                <w:rPr>
                  <w:rStyle w:val="InternetLink"/>
                </w:rPr>
                <w:t>данным высказыванием</w:t>
              </w:r>
            </w:hyperlink>
            <w:r>
              <w:rPr/>
              <w:t xml:space="preserve"> писателя: Своё размышление запишите в тетра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о хочет зачитать вслух свою работу  ( Зачитываются несколько работ желающ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ы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jc w:val="center"/>
              <w:rPr/>
            </w:pPr>
            <w:r>
              <w:rPr>
                <w:b/>
              </w:rPr>
              <w:t>Домашнее задани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страница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речитать сказку «Премудрый пескарь».  Подготовить анализ </w:t>
            </w:r>
            <w:hyperlink r:id="rId12">
              <w:r>
                <w:rPr>
                  <w:rStyle w:val="InternetLink"/>
                </w:rPr>
                <w:t>по плану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пробуйте создать собственную небольшую сказку на одну из школьных тем в духе сатиры М.Е. Салтыкова – Щедрин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>2 мину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539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88;&#1086;&#1089;&#1089;&#1074;&#1086;&#1088;&#1076;.doc" TargetMode="External"/><Relationship Id="rId3" Type="http://schemas.openxmlformats.org/officeDocument/2006/relationships/hyperlink" Target="../in/&#1084;&#1072;&#1090;&#1077;&#1088;&#1080;&#1072;&#1083;%20&#1076;&#1083;&#1103;%20&#1090;&#1088;&#1077;&#1085;&#1072;&#1078;&#1077;&#1088;&#1072;%20&#8470;1.doc" TargetMode="External"/><Relationship Id="rId4" Type="http://schemas.openxmlformats.org/officeDocument/2006/relationships/hyperlink" Target="../in/&#1084;&#1072;&#1090;&#1077;&#1088;&#1080;&#1072;&#1083;%20&#1090;&#1088;&#1077;&#1085;&#1072;&#1078;&#1077;&#1088;&#1072;%20&#8470;3.doc" TargetMode="External"/><Relationship Id="rId5" Type="http://schemas.openxmlformats.org/officeDocument/2006/relationships/hyperlink" Target="../in/&#1056;&#1040;&#1041;&#1054;&#1063;&#1048;&#1049;%20&#1051;&#1048;&#1057;&#1058;.doc" TargetMode="External"/><Relationship Id="rId6" Type="http://schemas.openxmlformats.org/officeDocument/2006/relationships/hyperlink" Target="../in/&#1057;&#1082;&#1072;&#1079;&#1082;&#1080;%20&#1057;&#1072;&#1083;&#1090;&#1099;&#1082;&#1086;&#1074;&#1072;%20-%20&#1065;&#1077;&#1076;&#1088;&#1080;&#1085;&#1072;.ppt" TargetMode="External"/><Relationship Id="rId7" Type="http://schemas.openxmlformats.org/officeDocument/2006/relationships/hyperlink" Target="../in/&#1056;&#1040;&#1041;&#1054;&#1063;&#1048;&#1049;%20&#1051;&#1048;&#1057;&#1058;.doc" TargetMode="External"/><Relationship Id="rId8" Type="http://schemas.openxmlformats.org/officeDocument/2006/relationships/hyperlink" Target="../in/&#1054;&#1073;&#1083;&#1080;&#1095;&#1080;&#1090;&#1077;&#1083;&#1100;&#1085;&#1072;&#1103;%20&#1089;&#1080;&#1083;&#1072;%20&#1089;&#1084;&#1077;&#1093;&#1072;.doc" TargetMode="External"/><Relationship Id="rId9" Type="http://schemas.openxmlformats.org/officeDocument/2006/relationships/hyperlink" Target="../in/&#1089;&#1077;&#1085;&#1082;&#1074;&#1077;&#1081;&#1085;.doc" TargetMode="External"/><Relationship Id="rId10" Type="http://schemas.openxmlformats.org/officeDocument/2006/relationships/hyperlink" Target="../in/&#1088;&#1072;&#1073;&#1086;&#1090;&#1072;%20&#1089;%20&#1080;&#1083;&#1083;&#1102;&#1089;&#1090;&#1088;&#1072;&#1094;&#1080;&#1103;&#1084;&#1080;.doc" TargetMode="External"/><Relationship Id="rId11" Type="http://schemas.openxmlformats.org/officeDocument/2006/relationships/hyperlink" Target="../in/&#1074;&#1099;&#1089;&#1082;&#1072;&#1079;&#1099;&#1074;&#1072;&#1085;&#1080;&#1077;%20&#1087;&#1080;&#1089;&#1072;&#1090;&#1077;&#1083;&#1103;.doc" TargetMode="External"/><Relationship Id="rId12" Type="http://schemas.openxmlformats.org/officeDocument/2006/relationships/hyperlink" Target="../in/&#1087;&#1083;&#1072;&#1085;%20&#1072;&#1085;&#1072;&#1083;&#1080;&#1079;&#1072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30:00Z</dcterms:created>
  <dc:creator>User</dc:creator>
  <dc:description/>
  <cp:keywords/>
  <dc:language>en-US</dc:language>
  <cp:lastModifiedBy>User</cp:lastModifiedBy>
  <dcterms:modified xsi:type="dcterms:W3CDTF">2010-01-29T10:03:00Z</dcterms:modified>
  <cp:revision>160</cp:revision>
  <dc:subject/>
  <dc:title/>
</cp:coreProperties>
</file>